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ВОЛОН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БФ «Єврейський Хесед «Бней Азрі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579"/>
        <w:gridCol w:w="581"/>
        <w:gridCol w:w="4347"/>
      </w:tblGrid>
      <w:tr>
        <w:trPr>
          <w:trHeight w:val="2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fldChar w:fldCharType="begin">
                <w:ffData>
                  <w:name w:val="ПІБ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Times New Roman" w:ascii="Times New Roman" w:hAnsi="Times New Roman"/>
                <w:lang w:val="uk-U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</w:r>
            <w:r>
              <w:rPr>
                <w:sz w:val="28"/>
                <w:u w:val="single"/>
                <w:b/>
                <w:szCs w:val="28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Ва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 телеф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Телефон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Times New Roman" w:ascii="Times New Roman" w:hAnsi="Times New Roman"/>
                <w:lang w:val="uk-U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</w:r>
            <w:r>
              <w:rPr>
                <w:sz w:val="28"/>
                <w:u w:val="single"/>
                <w:b/>
                <w:szCs w:val="28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чу ста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олонтер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>будь-ласка,оберіть напрями допомоги, в яких Ви бажаєте брати участ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Прапорець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0" w:name="__Fieldmark__2_2157343610"/>
            <w:bookmarkStart w:id="1" w:name="__Fieldmark__2_2157343610"/>
            <w:bookmarkEnd w:id="1"/>
            <w:r/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гляд вдом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2" w:name="__Fieldmark__3_2157343610"/>
            <w:bookmarkStart w:id="3" w:name="__Fieldmark__3_2157343610"/>
            <w:bookmarkEnd w:id="3"/>
            <w:r/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имова допомог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Прапорець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4" w:name="__Fieldmark__4_2157343610"/>
            <w:bookmarkStart w:id="5" w:name="__Fieldmark__4_2157343610"/>
            <w:bookmarkEnd w:id="5"/>
            <w:r/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ке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6" w:name="__Fieldmark__5_2157343610"/>
            <w:bookmarkStart w:id="7" w:name="__Fieldmark__5_2157343610"/>
            <w:bookmarkEnd w:id="7"/>
            <w:r/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Прапорець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8" w:name="__Fieldmark__6_2157343610"/>
            <w:bookmarkStart w:id="9" w:name="__Fieldmark__6_2157343610"/>
            <w:bookmarkEnd w:id="9"/>
            <w:r/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Прапорець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10" w:name="__Fieldmark__7_2157343610"/>
            <w:bookmarkStart w:id="11" w:name="__Fieldmark__7_2157343610"/>
            <w:bookmarkEnd w:id="11"/>
            <w:r/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со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ного маркетин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Прапорець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12" w:name="__Fieldmark__8_2157343610"/>
            <w:bookmarkStart w:id="13" w:name="__Fieldmark__8_2157343610"/>
            <w:bookmarkEnd w:id="13"/>
            <w:r/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н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цен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Прапорець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14" w:name="__Fieldmark__9_2157343610"/>
            <w:bookmarkStart w:id="15" w:name="__Fieldmark__9_2157343610"/>
            <w:bookmarkEnd w:id="15"/>
            <w:r/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цент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Прапорец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16" w:name="__Fieldmark__10_2157343610"/>
            <w:bookmarkStart w:id="17" w:name="__Fieldmark__10_2157343610"/>
            <w:bookmarkEnd w:id="17"/>
            <w:r/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Прапорець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18" w:name="__Fieldmark__11_2157343610"/>
            <w:bookmarkStart w:id="19" w:name="__Fieldmark__11_2157343610"/>
            <w:bookmarkEnd w:id="19"/>
            <w:r/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ш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417" w:right="850" w:gutter="0" w:header="0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Знак примітки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ВОЛОНТЕР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56:00Z</dcterms:created>
  <dc:creator>Andy</dc:creator>
  <dc:description/>
  <cp:keywords/>
  <dc:language>en-US</dc:language>
  <cp:lastModifiedBy>Andy</cp:lastModifiedBy>
  <dcterms:modified xsi:type="dcterms:W3CDTF">2016-07-28T13:16:00Z</dcterms:modified>
  <cp:revision>2</cp:revision>
  <dc:subject/>
  <dc:title>АНКЕТА ВОЛОНТЕРА</dc:title>
</cp:coreProperties>
</file>